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 Box 425</w:t>
      </w:r>
    </w:p>
    <w:p>
      <w:pPr>
        <w:pStyle w:val="Normal"/>
        <w:jc w:val="right"/>
        <w:rPr/>
      </w:pPr>
      <w:r>
        <w:rPr/>
        <w:t>Maylands</w:t>
      </w:r>
    </w:p>
    <w:p>
      <w:pPr>
        <w:pStyle w:val="Normal"/>
        <w:jc w:val="right"/>
        <w:rPr/>
      </w:pPr>
      <w:r>
        <w:rPr/>
        <w:t>WA 6931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/>
        <w:t>10 August 2017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imon Gummer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anager, Environmental Operations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nvironment Division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partment of Environment and Natural Resources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imon.Gummer@nt.gov.au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arwin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ar Mr Gummer</w:t>
      </w:r>
    </w:p>
    <w:p>
      <w:pPr>
        <w:pStyle w:val="Normal"/>
        <w:jc w:val="left"/>
        <w:rPr/>
      </w:pPr>
      <w:r>
        <w:rPr/>
        <w:t>I trust that you watched last night's ABC TV “Four Corners” investigation into the recycling/waste disposal industry. I refer also to your response to an email from Ms Margaret Clinch who is concerned by the lack of action regarding a stockpile of construction waste in a conservation zone on the Kulaluk lease. I am pleased to note in your reply that: “T</w:t>
      </w:r>
      <w:r>
        <w:rPr>
          <w:rFonts w:cs="Times New Roman"/>
          <w:sz w:val="24"/>
          <w:szCs w:val="24"/>
        </w:rPr>
        <w:t>he NT EPA relies heavily on reports from the public.”</w:t>
      </w:r>
    </w:p>
    <w:p>
      <w:pPr>
        <w:pStyle w:val="Normal"/>
        <w:jc w:val="left"/>
        <w:rPr>
          <w:sz w:val="22"/>
          <w:szCs w:val="22"/>
        </w:rPr>
      </w:pPr>
      <w:r>
        <w:rPr/>
        <w:t>However, the EPA in the Four Corners program and your reply both fail to give conclusive answers, stating the investigations are “ongoing” despite the dumping occurring over a decade at least.</w:t>
      </w:r>
    </w:p>
    <w:p>
      <w:pPr>
        <w:pStyle w:val="Normal"/>
        <w:spacing w:lineRule="atLeast" w:line="200"/>
        <w:rPr>
          <w:rFonts w:cs="Palatino Linotype"/>
        </w:rPr>
      </w:pPr>
      <w:r>
        <w:rPr>
          <w:sz w:val="22"/>
          <w:szCs w:val="22"/>
        </w:rPr>
        <w:t>In 2010 Ben Langford reported in the NT News (April 21, p.7): “The rubble has come from development sites around Darwin through a deal brokered by estate agent Ernie Chin with the land’s leaseholder, the Gwalwa Daraniki Association.... Mr [Ernie] Chin said developers Halikos had an agreement for depositing fill...”</w:t>
      </w:r>
    </w:p>
    <w:p>
      <w:pPr>
        <w:pStyle w:val="TextBody"/>
        <w:spacing w:before="0" w:after="120"/>
        <w:jc w:val="left"/>
        <w:rPr/>
      </w:pPr>
      <w:r>
        <w:rPr>
          <w:rFonts w:cs="Palatino Linotype"/>
        </w:rPr>
        <w:t xml:space="preserve">In 2013 Alison Bevege reported (April 17, p.23): “Gwalwa Daraniki wants the fill to stay and Planit [Consulting] has applied for a permit to store the piles for 15 years... </w:t>
      </w:r>
      <w:r>
        <w:rPr>
          <w:rFonts w:cs="Times New Roman"/>
        </w:rPr>
        <w:t>But it is builders Halikos Group that own the fill. Managing director Shane Dignan said they would be using the rubble....”</w:t>
      </w:r>
      <w:r>
        <w:rPr/>
        <w:t>On 21 September 2015 Jane Bardon reported on the ABC Darwin website:</w:t>
      </w:r>
      <w:r>
        <w:rPr>
          <w:rFonts w:eastAsia="Times New Roman" w:cs="Times New Roman"/>
        </w:rPr>
        <w:t>“[</w:t>
      </w:r>
      <w:r>
        <w:rPr>
          <w:rFonts w:cs="Times New Roman"/>
        </w:rPr>
        <w:t xml:space="preserve">The Gwalwa Daraniki Association] said they were also being paid rent by Halikos to allow the developer to store piles of earth and rubble...” </w:t>
      </w:r>
    </w:p>
    <w:p>
      <w:pPr>
        <w:pStyle w:val="Normal"/>
        <w:jc w:val="left"/>
        <w:rPr/>
      </w:pPr>
      <w:r>
        <w:rPr/>
        <w:t>I also refer you to Minister Chandler's “Determination of Application for Exceptional Development Permit PA2013/01`70 – Operational Stockpile of Fill on Lot 5182 (213) Dickward Drive, Town Of Darwin, 15/5/2014.” In addition I enclose photos from a photographic album which includes a photograph of the sign on the gate, stating that Halikos is responsible for the dump. Previously, as reported in The NT News, I sent the EPA in Darwin a result of laboratory tests identifying asbestos on the dump. The evidence suggests to me that it is time for a full inqiry into the stockpile. How much has been paid, and to whom, with what guarantees?</w:t>
      </w:r>
    </w:p>
    <w:p>
      <w:pPr>
        <w:pStyle w:val="Normal"/>
        <w:jc w:val="left"/>
        <w:rPr/>
      </w:pPr>
      <w:r>
        <w:rPr/>
        <w:t>I also suggest that you investigate the landfill at the back of the Minmarama Village. I doubt whether approvals were issued for a construction company to dump unspecified waste into the mangroves at this site. Enclosed is a series of photographs (with index). I took the photos of the landfill in 2009 after the dumped material had been  covered and levelled.  Residents told me the work was done by Venturin.</w:t>
      </w:r>
    </w:p>
    <w:p>
      <w:pPr>
        <w:pStyle w:val="Normal"/>
        <w:jc w:val="left"/>
        <w:rPr/>
      </w:pPr>
      <w:r>
        <w:rPr/>
        <w:t xml:space="preserve">Have any hazardous materials been dumped behind Minmarama Village? I note Minmarama Village is built on a toxic landfill site with associated potential health risks. Has the area been tested for pollutants? </w:t>
      </w:r>
    </w:p>
    <w:p>
      <w:pPr>
        <w:pStyle w:val="Normal"/>
        <w:jc w:val="left"/>
        <w:rPr/>
      </w:pPr>
      <w:r>
        <w:rPr/>
        <w:t>The abandoned Kulaluk aquaculture project also needs remedial works, See Photos enclosed</w:t>
      </w:r>
    </w:p>
    <w:p>
      <w:pPr>
        <w:pStyle w:val="Normal"/>
        <w:jc w:val="left"/>
        <w:rPr/>
      </w:pPr>
      <w:r>
        <w:rPr/>
        <w:t>I hope this information will assist you in your investigations, as requeste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Yours sincerel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r Bill Day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12:52Z</dcterms:created>
  <dc:creator/>
  <dc:description/>
  <dc:language>en-US</dc:language>
  <cp:lastModifiedBy/>
  <cp:revision>0</cp:revision>
  <dc:subject/>
  <dc:title/>
</cp:coreProperties>
</file>